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A DE ACTIVIDAD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40404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078865</wp:posOffset>
                </wp:positionH>
                <wp:positionV relativeFrom="paragraph">
                  <wp:posOffset>100330</wp:posOffset>
                </wp:positionV>
                <wp:extent cx="2703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9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i/>
          <w:color w:val="404040"/>
          <w:u w:val="single"/>
        </w:rPr>
        <w:t>MAÑANA DEL JUEVES 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08:00 a 10: 00 hs.: Acreditaciones (BIBLIOTECA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0:00 a 10:45 hs.: Acto de Apertura (Salón de Conferencias – PB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ispo de Jujuy Monseñor César Daniel Fernández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presentante Legal Pbro. Lic. Antonio Hernández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ctora del IES 7: Lic. Cecilia Antonia Cholff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icerrectora del IES 7: Mgter. Irene Pérez de Puglies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404040"/>
          <w:sz w:val="22"/>
          <w:szCs w:val="20"/>
          <w:u w:val="single"/>
        </w:rPr>
      </w:pPr>
      <w:r>
        <w:rPr>
          <w:rFonts w:cs="Calibri" w:ascii="Calibri" w:hAnsi="Calibri"/>
          <w:b/>
          <w:color w:val="404040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u w:val="single"/>
        </w:rPr>
        <w:t>MESA PANEL</w:t>
      </w:r>
      <w:r>
        <w:rPr>
          <w:rFonts w:cs="Calibri" w:ascii="Calibri" w:hAnsi="Calibri"/>
          <w:b/>
          <w:color w:val="40404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– </w:t>
      </w:r>
      <w:r>
        <w:rPr>
          <w:rFonts w:cs="Calibri" w:ascii="Calibri" w:hAnsi="Calibri"/>
          <w:b/>
          <w:color w:val="404040"/>
          <w:sz w:val="22"/>
          <w:szCs w:val="20"/>
        </w:rPr>
        <w:t>11:00 a 12:30 hs. Salón de Conferencias (PB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“</w:t>
      </w:r>
      <w:r>
        <w:rPr>
          <w:rFonts w:cs="Calibri" w:ascii="Calibri" w:hAnsi="Calibri"/>
          <w:b/>
          <w:szCs w:val="26"/>
        </w:rPr>
        <w:t>La investigación: situación y perspectivas en la Educación Superior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nelistas: 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gter. Clemencia Postigo de Caff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ic. Ana María Vásquez Luc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p. Lic. Susana Beatriz Argüello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Coordina: Prof. Silvana Palleres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40404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78865</wp:posOffset>
                </wp:positionH>
                <wp:positionV relativeFrom="paragraph">
                  <wp:posOffset>111760</wp:posOffset>
                </wp:positionV>
                <wp:extent cx="2703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8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404040"/>
          <w:u w:val="single"/>
        </w:rPr>
      </w:pPr>
      <w:r>
        <w:rPr>
          <w:rFonts w:cs="Calibri" w:ascii="Calibri" w:hAnsi="Calibri"/>
          <w:b/>
          <w:i/>
          <w:color w:val="404040"/>
          <w:u w:val="single"/>
        </w:rPr>
        <w:t>TARDE DEL JUEVES 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404040"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esas de Ponencias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: Aula 13 (1º Piso) -  14:30 a 16:0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 xml:space="preserve">Coordinación Científica: Fernanda Ontiveros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s tutorías educativas como espacios alternativos para la construcción del rol profesional docente.</w:t>
      </w:r>
      <w:r>
        <w:rPr>
          <w:rFonts w:cs="Calibri" w:ascii="Calibri" w:hAnsi="Calibri"/>
          <w:i/>
          <w:color w:val="262626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Gabriela Liliana Chaile, Viviana Soledad Patagu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l círculo de estudio en la construcción de un equipo de investigación educativa: posibilidades y límit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Dolores Fernández de López, Claudia María del Valle  Echenique, José Luis Cardozo.</w:t>
      </w:r>
      <w:r>
        <w:rPr>
          <w:rFonts w:cs="Calibri" w:ascii="Calibri" w:hAnsi="Calibri"/>
          <w:i/>
          <w:color w:val="262626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o que piensan los docentes sobre la evaluación de los aprendizaj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Walter Claudio Gutiérrez, Orlando Omar Calapiñ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2: Aula 26 (2º Piso)-14:30 a 16: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>Coordinación Científica: Jeannette Silva Rosales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Proyección comunitaria de las prácticas profesionalizant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Juan Domingo Griffone, Irene Pérez de Pugliese, Miriam Farfán de Corbalá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imagen de Dios en las mujer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Gladis Gall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  <w:r>
        <w:rPr>
          <w:rFonts w:cs="Calibri" w:ascii="Calibri" w:hAnsi="Calibri"/>
          <w:i/>
          <w:sz w:val="20"/>
          <w:szCs w:val="18"/>
        </w:rPr>
        <w:t>Religiosidad popular y desarrollo económico de la región. Estudio del fenómeno religioso en el Sumalao: la devoción al Cristo de Vilque, en el Valle de Lerma, provincia de Salta, Argentina, nacida en la feria de mulas más grande del mundo</w:t>
      </w:r>
      <w:r>
        <w:rPr>
          <w:rFonts w:cs="Calibri" w:ascii="Calibri" w:hAnsi="Calibri"/>
          <w:sz w:val="20"/>
          <w:szCs w:val="18"/>
        </w:rPr>
        <w:t xml:space="preserve">. </w:t>
      </w:r>
      <w:r>
        <w:rPr>
          <w:rFonts w:cs="Calibri" w:ascii="Calibri" w:hAnsi="Calibri"/>
          <w:color w:val="262626"/>
          <w:sz w:val="20"/>
          <w:szCs w:val="18"/>
        </w:rPr>
        <w:t>Felipe Hipólito Medi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3: Aula 23 (2º Piso) -14:30 a 15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>Coordinación Científica: Silvia Cichell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Formación ética y ciudadana en EGB 1 y 2. ¿Qué dicen los documentos?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Juan Luis Guzmán,  Orlando Omar Calapiñ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La resistencia e identidad del Sindicato SUTERYH en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i/>
          <w:sz w:val="20"/>
          <w:szCs w:val="18"/>
        </w:rPr>
        <w:t>La experiencia histórica del período 1999-2001.</w:t>
      </w:r>
      <w:r>
        <w:rPr>
          <w:rFonts w:cs="Calibri" w:ascii="Calibri" w:hAnsi="Calibri"/>
          <w:sz w:val="20"/>
          <w:szCs w:val="18"/>
        </w:rPr>
        <w:t xml:space="preserve"> Leonor Ortuño Huan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4: Aula 25 (2º Piso) – 14:30 a 15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Ana Bustos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Análisis de la implementación de la resolución 641/2000 en sistema de salud de la provincia de Jujuy.</w:t>
      </w:r>
      <w:r>
        <w:rPr>
          <w:rFonts w:cs="Calibri" w:ascii="Calibri" w:hAnsi="Calibri"/>
          <w:sz w:val="20"/>
          <w:szCs w:val="18"/>
        </w:rPr>
        <w:t xml:space="preserve"> Alba Mariel Velázque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Prevención de la automedicación.</w:t>
      </w:r>
      <w:r>
        <w:rPr>
          <w:rFonts w:cs="Calibri" w:ascii="Calibri" w:hAnsi="Calibri"/>
          <w:sz w:val="20"/>
          <w:szCs w:val="18"/>
        </w:rPr>
        <w:t xml:space="preserve"> Adriana Tejerina, Araceli Cuevas, Anahí Cru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Área de farmacia en establecimientos asistenciales en San Salvador de Jujuy.</w:t>
      </w:r>
      <w:r>
        <w:rPr>
          <w:rFonts w:cs="Calibri" w:ascii="Calibri" w:hAnsi="Calibri"/>
          <w:sz w:val="20"/>
          <w:szCs w:val="18"/>
        </w:rPr>
        <w:t xml:space="preserve"> Marcelo Candido, María Eugenia Benavides, Edgardo Damián Lacsi, María del Mar Lacsi, Aníbal Tintila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5: Aula 34 (3º Piso) – 14:30 a 15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>Coordinación Científica: Marta Silv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enseñanza de la química y su relación con los agroquímicos utilizados en el cultivo de tabaco en El Carmen –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Juan Carlos Casasol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Promoción de la salud desde los valores. “Cada día una nueva oportunidad”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Yamila Betsabé Arjona, Haydee Romina Cruz, Elbio Ezequiel Ochoa, Bárbara Malén Salv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Promoción de la salud a través de las actividades de las prácticas profesionalizantes</w:t>
      </w:r>
      <w:r>
        <w:rPr>
          <w:rFonts w:cs="Calibri" w:ascii="Calibri" w:hAnsi="Calibri"/>
          <w:sz w:val="20"/>
          <w:szCs w:val="18"/>
        </w:rPr>
        <w:t>. Gabriela Ruiz, Juana Flores, Lorena Silva, Natalia Orti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18"/>
          <w:lang w:val="es-AR" w:eastAsia="en-US"/>
        </w:rPr>
      </w:pPr>
      <w:r>
        <w:rPr>
          <w:rFonts w:cs="Calibri" w:ascii="Calibri" w:hAnsi="Calibri"/>
          <w:color w:val="FF0000"/>
          <w:sz w:val="20"/>
          <w:szCs w:val="1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2809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aseo de pósters</w:t>
      </w:r>
      <w:r>
        <w:rPr>
          <w:rFonts w:cs="Calibri" w:ascii="Calibri" w:hAnsi="Calibri"/>
          <w:b/>
          <w:sz w:val="22"/>
          <w:szCs w:val="22"/>
        </w:rPr>
        <w:t xml:space="preserve"> (Salón Parroquial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15:00 a 18:00 h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Póster y Mesa Interactiva “Bienvenidos a Jujuy – Pequeño turista”. Prof. Roberto Fernando Shictong y estudiantes del 2ª año de la Tecnicatura Superior en Turismo (IES 7-Filial San Pedr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es-AR" w:eastAsia="en-US"/>
        </w:rPr>
      </w:pPr>
      <w:r>
        <w:rPr>
          <w:rFonts w:cs="Calibri" w:ascii="Calibri" w:hAnsi="Calibri"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276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6: Aula 13 (1º Piso) – 16:00 a 17:1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>Coordinación Científica: María Cristina Besí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psicología educacional en carreras de Ciencias de la Educación: reflexiones y experiencia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Clemencia E. Postigo de Caffe, Beatriz Norma Lambrisca, Clarisa A. Hernández, Ana Catalina Chiappa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tención temprana infantil y la complejidad de su práctic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Ivanna Gabriela Callier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La violencia simbólica y los conflictos identitarios entre la pertenencia y el reconocimiento del estudiante universitario. </w:t>
      </w:r>
      <w:r>
        <w:rPr>
          <w:rFonts w:cs="Calibri" w:ascii="Calibri" w:hAnsi="Calibri"/>
          <w:color w:val="262626"/>
          <w:sz w:val="20"/>
          <w:szCs w:val="18"/>
        </w:rPr>
        <w:t>José María Galli, Patricia Mónica Mendoz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7: Aula 26 (2º Piso)-16:00 a 17:15 h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Coordinación Científica: Miriam Farfán de Corbalán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proximaciones a los significados de la reproducción de las acciones delictivas en los jóvenes reincidentes y en libertad condicional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Gabriela Gisela Aguirr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religiosidad popular: profetismo y liberación</w:t>
      </w:r>
      <w:r>
        <w:rPr>
          <w:rFonts w:cs="Calibri" w:ascii="Calibri" w:hAnsi="Calibri"/>
          <w:sz w:val="20"/>
          <w:szCs w:val="18"/>
        </w:rPr>
        <w:t xml:space="preserve">. </w:t>
      </w:r>
      <w:r>
        <w:rPr>
          <w:rFonts w:cs="Calibri" w:ascii="Calibri" w:hAnsi="Calibri"/>
          <w:color w:val="262626"/>
          <w:sz w:val="20"/>
          <w:szCs w:val="18"/>
        </w:rPr>
        <w:t>Sergio Roberto Castanett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Se nos mueren los jóvenes, una mirada sobre el acompañamiento de los adolescentes y jóven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Sergio Roberto Castanet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8: Aula 23 (2º Piso) – 15:30 a 17:00 h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Coordinación Científica: Gabriela Chail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lternancia: 10 años de un sistema de enseñanz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Lucía Beatriz Cardoz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Talleres con familia: representaciones sobre los docentes del nivel medi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José Vargas, Luciana Blacutt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18"/>
        </w:rPr>
        <w:t>Las familias como construcción socio-histórica.</w:t>
      </w:r>
      <w:r>
        <w:rPr>
          <w:rFonts w:cs="Calibri" w:ascii="Calibri" w:hAnsi="Calibri"/>
          <w:sz w:val="20"/>
          <w:szCs w:val="18"/>
        </w:rPr>
        <w:t xml:space="preserve"> Juan José Vargas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lgunos planteos para reflexionar sobre la exclusión social y la educación de los adolescent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rtín Facundo Miran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9: Aula 34 (3º Piso) – 15:30 a 16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Sonia Bartoli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Construyéndonos como personas saludables mediante la promoción de la salud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Yanina Segovia, Marisa Herrer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¿Qué percepción tienen los adolescentes de la ciudad de Palpalá acerca del trabajo y el cuidado de la salud?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ría Emilia Brit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u w:val="single"/>
        </w:rPr>
        <w:t>CONFERENCIA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– 17:30 a 18:30 hs. Salón de Conferencias (PB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Susana Huberman: “Aprender a enseñar desde el futuro</w:t>
      </w:r>
      <w:r>
        <w:rPr>
          <w:rFonts w:cs="Calibri" w:ascii="Calibri" w:hAnsi="Calibri"/>
          <w:b/>
          <w:i/>
          <w:szCs w:val="26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Presenta: Lic. Laura María Fernanda Bellid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404040"/>
          <w:u w:val="single"/>
        </w:rPr>
        <w:t>PRESENTACIÓN</w:t>
      </w:r>
      <w:r>
        <w:rPr>
          <w:rFonts w:cs="Calibri" w:ascii="Calibri" w:hAnsi="Calibri"/>
          <w:b/>
          <w:color w:val="404040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– </w:t>
      </w:r>
      <w:r>
        <w:rPr>
          <w:rFonts w:cs="Calibri" w:ascii="Calibri" w:hAnsi="Calibri"/>
          <w:color w:val="404040"/>
          <w:sz w:val="22"/>
          <w:szCs w:val="20"/>
        </w:rPr>
        <w:t xml:space="preserve">18:45 a 19:30 (Salón de Conferencias – PB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vista “Saber y Progreso” - Populorum Progressio-Intela – Filial San Pedro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088390</wp:posOffset>
                </wp:positionH>
                <wp:positionV relativeFrom="paragraph">
                  <wp:posOffset>105410</wp:posOffset>
                </wp:positionV>
                <wp:extent cx="2703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3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404040"/>
          <w:u w:val="single"/>
        </w:rPr>
      </w:pPr>
      <w:r>
        <w:rPr>
          <w:rFonts w:cs="Calibri" w:ascii="Calibri" w:hAnsi="Calibri"/>
          <w:b/>
          <w:i/>
          <w:color w:val="404040"/>
          <w:u w:val="single"/>
        </w:rPr>
        <w:t>MAÑANA DEL VIERNES 0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u w:val="single"/>
        </w:rPr>
      </w:pPr>
      <w:r>
        <w:rPr>
          <w:rFonts w:cs="Calibri" w:ascii="Calibri" w:hAnsi="Calibri"/>
          <w:b/>
          <w:i/>
          <w:color w:val="40404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esas de Ponencias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0: Aula 13 (1º Piso) – 08:30 a 10:0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Fernando Marcelo Cruz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relación del docente con el saber en el nivel superior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Beatriz De Miguel, Susana Villa, Laura Bellid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l trabajo intercátedras y la promoción de la investigación: Jornadas de alumnos avanzado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ría Fernanda Ontiveros,  Viviana Bustamant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e temas, tesistas y director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i/>
          <w:sz w:val="20"/>
          <w:szCs w:val="18"/>
        </w:rPr>
        <w:t xml:space="preserve">Un comentario desde la sociología de la ciencia. </w:t>
      </w:r>
      <w:r>
        <w:rPr>
          <w:rFonts w:cs="Calibri" w:ascii="Calibri" w:hAnsi="Calibri"/>
          <w:sz w:val="20"/>
          <w:szCs w:val="18"/>
        </w:rPr>
        <w:t>Enrique N. Cru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Inserción laboral al sistema público de Educación Media.</w:t>
      </w:r>
      <w:r>
        <w:rPr>
          <w:rFonts w:cs="Calibri" w:ascii="Calibri" w:hAnsi="Calibri"/>
          <w:sz w:val="20"/>
          <w:szCs w:val="20"/>
        </w:rPr>
        <w:t xml:space="preserve"> Silvina Romer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1: Aula 26 (2º Piso)-– 08:30 a 09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Clemencia Esther Postigo de Caffe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etrás del logro en el ingreso a la universidad: múltiples realidad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ría del C. Rodríguez, Ma. Cristina Besín, Graciela Rosso,  Erica Mariana Cáseres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flexión sobre la experiencia de trabajo de camp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Erica Mariana Cáser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2: Aula 23 (2º Piso) – 08:30 a 10:0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ordinación Científica: Isabel Martínez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l rol docente: un juego de espejos en el alumno con discapacidad múltiple en las actividades recreativa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Cecilia Sivila Villafañe, Manuel Alejandro Pérez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Herramientas tecnológicas al servicio de la tecnología y las Necesidades Educativas Especiales, en nuevos contextos de la educación.</w:t>
      </w:r>
      <w:r>
        <w:rPr>
          <w:rFonts w:cs="Calibri" w:ascii="Calibri" w:hAnsi="Calibri"/>
          <w:sz w:val="20"/>
          <w:szCs w:val="18"/>
        </w:rPr>
        <w:t xml:space="preserve"> Jorge Enrique Lafourcad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  <w:r>
        <w:rPr>
          <w:rFonts w:cs="Calibri" w:ascii="Calibri" w:hAnsi="Calibri"/>
          <w:i/>
          <w:sz w:val="20"/>
          <w:szCs w:val="18"/>
        </w:rPr>
        <w:t>Cuestiones de intervención secundaria desde sus actores y la Modalidad Especial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Eduardo Choque Quirog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13: Aula 34 (3º Piso) – 08:30 a 09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Yamile Aleu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iferentes visiones “Pregon, El Tribuno (Jujuy), El Clarín"  en relación a los acontecimientos sucedidos en Ledesma, el día 29 de julio de 2011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Fabián Benjamín Cruz, Natalia de los Ángeles Guaymas, María de los Ángeles Nievez, Daniel Antonio To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Hegemonía, medio, espacio y sociedad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Andrés Orlando Chaile</w:t>
      </w:r>
      <w:r>
        <w:rPr>
          <w:rFonts w:cs="Calibri" w:ascii="Calibri" w:hAnsi="Calibri"/>
          <w:i/>
          <w:color w:val="262626"/>
          <w:sz w:val="20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14: Aula 13 (1º Piso) – 10:00 a 11:00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Graciela Barsimant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Proponer y dialogar: salud sexual integral para los adolescentes del barrio Alto Comedero. </w:t>
      </w:r>
      <w:r>
        <w:rPr>
          <w:rFonts w:cs="Calibri" w:ascii="Calibri" w:hAnsi="Calibri"/>
          <w:color w:val="262626"/>
          <w:sz w:val="20"/>
          <w:szCs w:val="18"/>
        </w:rPr>
        <w:t>Yanina Segovia,  Marisa Herre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bordaje de los factores sociales intervinientes en la práctica de la lactancia materna de las madres comprendidas entre los 25 y 30 años de edad que asisten al puesto de salud del barrio Mariano Moren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Patricia Soledad Martíne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  <w:lang w:val="es-AR" w:eastAsia="en-US"/>
        </w:rPr>
      </w:pPr>
      <w:r>
        <w:rPr>
          <w:rFonts w:cs="Calibri" w:ascii="Calibri" w:hAnsi="Calibri"/>
          <w:sz w:val="20"/>
          <w:szCs w:val="1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280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ACIOS INTERACTIVOS (Salón Parroquial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“</w:t>
      </w:r>
      <w:r>
        <w:rPr>
          <w:rFonts w:cs="Calibri" w:ascii="Calibri" w:hAnsi="Calibri"/>
          <w:b/>
          <w:sz w:val="20"/>
          <w:szCs w:val="18"/>
          <w:u w:val="single"/>
        </w:rPr>
        <w:t>LOS ESTUDIANTES DICEN…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18"/>
        </w:rPr>
        <w:t xml:space="preserve">08:30 a 10:00: </w:t>
      </w:r>
      <w:r>
        <w:rPr>
          <w:rFonts w:cs="Calibri" w:ascii="Calibri" w:hAnsi="Calibri"/>
          <w:sz w:val="20"/>
          <w:szCs w:val="18"/>
        </w:rPr>
        <w:t xml:space="preserve">“Pertenencia institucional a Populorum Progressio-Intela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10:00 a 11:30:</w:t>
      </w:r>
      <w:r>
        <w:rPr>
          <w:rFonts w:cs="Calibri" w:ascii="Calibri" w:hAnsi="Calibri"/>
          <w:sz w:val="20"/>
          <w:szCs w:val="18"/>
        </w:rPr>
        <w:t xml:space="preserve"> “Formación profesional e inserción laboral”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PASEO DE PÓSTER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08:30 a 12:30 hs.: </w:t>
      </w:r>
      <w:r>
        <w:rPr>
          <w:rFonts w:cs="Calibri" w:ascii="Calibri" w:hAnsi="Calibri"/>
          <w:sz w:val="20"/>
          <w:szCs w:val="18"/>
        </w:rPr>
        <w:t>Póster y Mesa Interactiva “Bienvenidos a Jujuy – Pequeño turista”. Prof. Roberto Fernando Shictong y estudiantes del 2ª año de la Tecnicatura Superior en Turismo (IES 7-Filial San Pedr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>10:00 a 11:00 hs.:</w:t>
      </w:r>
      <w:r>
        <w:rPr>
          <w:rFonts w:cs="Calibri" w:ascii="Calibri" w:hAnsi="Calibri"/>
          <w:sz w:val="20"/>
          <w:szCs w:val="22"/>
        </w:rPr>
        <w:t xml:space="preserve"> “La prevención: cuando el silencio deja de ser saludable”. Rosana Soledad Rasjido, Jorge Leonardo Gonzále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es-AR" w:eastAsia="en-US"/>
        </w:rPr>
      </w:pPr>
      <w:r>
        <w:rPr>
          <w:rFonts w:cs="Calibri" w:ascii="Calibri" w:hAnsi="Calibri"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276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15: Aula 26 (2º Piso)- 09:30 a 11:0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Teresa Contreras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pensando la noción de “experiencia pedagógica” en un proyecto de investigación-extensión con docentes, estudiantes y escuelas de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Susana Argüell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Una mirada crítica del rol docente a partir de la investigación-acción. </w:t>
      </w:r>
      <w:r>
        <w:rPr>
          <w:rFonts w:cs="Calibri" w:ascii="Calibri" w:hAnsi="Calibri"/>
          <w:color w:val="262626"/>
          <w:sz w:val="20"/>
          <w:szCs w:val="18"/>
        </w:rPr>
        <w:t>Beatriz Norma Lambrisca, María Fernanda Morales, Ana Catalina Chiappar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e la enseñanza y la intervención a la investigación acción: un modo de hacer psicología social.</w:t>
      </w:r>
      <w:r>
        <w:rPr>
          <w:rFonts w:cs="Calibri" w:ascii="Calibri" w:hAnsi="Calibri"/>
          <w:i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. Fernanda Cieza Rodríguez, Elsa Mercedes Mamaní, Analía Soledad Garzón, Vanesa Claudia Jiménez, Viviana Mabel Villarroe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16: Aula 23 (2º Piso) – 10:00 a 11:00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María del Carmen Morcillo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Educación Especial en Jujuy: desde una mirada supervisiv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Blanca Rosa Avellaneda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construcción histórica de las primeras instituciones de Educación Especial en la Provincia de Jujuy.</w:t>
      </w:r>
      <w:r>
        <w:rPr>
          <w:rFonts w:cs="Calibri" w:ascii="Calibri" w:hAnsi="Calibri"/>
          <w:i/>
          <w:color w:val="262626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Isabel Martínez, Olga Álvarez, María Eugenia Valdiviezo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Tiflotecnología – Tic y discapacidad visual.</w:t>
      </w:r>
      <w:r>
        <w:rPr>
          <w:rFonts w:cs="Calibri" w:ascii="Calibri" w:hAnsi="Calibri"/>
          <w:sz w:val="20"/>
          <w:szCs w:val="18"/>
        </w:rPr>
        <w:t xml:space="preserve"> Liliana Ortiz de Ávi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7: Aula 25 (2º Piso) – 09:00 a 10:4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Silvana Paller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Cuestiones puestas en juego en el diseño de una evaluación de cálcul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Nélida Priemer, Graciela Lazart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ndimiento académico según la modalidad de ingreso en la Facultad de Ingenierí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Nélida Priemer, Graciela Lazart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Fracaso Escolar y accionar del Sistema Educativo</w:t>
      </w:r>
      <w:r>
        <w:rPr>
          <w:rFonts w:cs="Calibri" w:ascii="Calibri" w:hAnsi="Calibri"/>
          <w:sz w:val="20"/>
          <w:szCs w:val="18"/>
        </w:rPr>
        <w:t xml:space="preserve">. Culturas Juveniles y proceso de la Globalización. </w:t>
      </w:r>
      <w:r>
        <w:rPr>
          <w:rFonts w:cs="Calibri" w:ascii="Calibri" w:hAnsi="Calibri"/>
          <w:color w:val="262626"/>
          <w:sz w:val="20"/>
          <w:szCs w:val="18"/>
        </w:rPr>
        <w:t>Estela Beatriz Florit, Ana Lucía González de Prad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s residencias pedagógicas del Profesorado de Educación Especial en ámbitos no escolarizado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Fani Leonor Díaz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xperiencia tutorial en el IES n° 8 “Sagrado Corazón” Fast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Estefanía Soledad Valdez Clini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18: Aula 34 (3º Piso) – 09:30 a 11:00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Juan Guzmán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studio comparativo de la competencia genérica de la comunicación en estudiantes de educación superior de San Salvador de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María Eugenia Gasparovic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Castañeda: ¿Cuyaya?, ¿Moreno?... o ¿un barrio aparte?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Evangelina González Pratx.</w:t>
      </w:r>
      <w:r>
        <w:rPr>
          <w:rFonts w:cs="Calibri" w:ascii="Calibri" w:hAnsi="Calibri"/>
          <w:i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n red(ados) estudio sobre las redes sociales en el campo del rock jujeñ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Vanesa Elizabeth Sot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404040"/>
          <w:u w:val="single"/>
        </w:rPr>
        <w:t>MESA PANEL</w:t>
      </w:r>
      <w:r>
        <w:rPr>
          <w:rFonts w:cs="Calibri" w:ascii="Calibri" w:hAnsi="Calibri"/>
          <w:b/>
          <w:color w:val="40404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– </w:t>
      </w:r>
      <w:r>
        <w:rPr>
          <w:rFonts w:cs="Calibri" w:ascii="Calibri" w:hAnsi="Calibri"/>
          <w:color w:val="404040"/>
          <w:sz w:val="22"/>
          <w:szCs w:val="20"/>
        </w:rPr>
        <w:t>11:30 a 12:45 hs. Salón de Conferencias (PB):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szCs w:val="26"/>
        </w:rPr>
        <w:t>“</w:t>
      </w:r>
      <w:r>
        <w:rPr>
          <w:rFonts w:cs="Calibri" w:ascii="Calibri" w:hAnsi="Calibri"/>
          <w:b/>
          <w:i/>
          <w:szCs w:val="26"/>
        </w:rPr>
        <w:t>Nuevas Tecnologías de la Información y la Comunicación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lista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g. </w:t>
      </w:r>
      <w:r>
        <w:rPr>
          <w:rFonts w:cs="Calibri" w:ascii="Calibri" w:hAnsi="Calibri"/>
          <w:color w:val="262626"/>
          <w:sz w:val="22"/>
          <w:szCs w:val="18"/>
        </w:rPr>
        <w:t>Roberto Adolfo César Berna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. Fernando Ricardo Sueiro y Sueir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. Néstor Ricardo Martearen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Coordina: Ing. María Fernanda Vásquez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088390</wp:posOffset>
                </wp:positionH>
                <wp:positionV relativeFrom="paragraph">
                  <wp:posOffset>45085</wp:posOffset>
                </wp:positionV>
                <wp:extent cx="27038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.5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color w:val="404040"/>
          <w:u w:val="single"/>
        </w:rPr>
      </w:pPr>
      <w:r>
        <w:rPr>
          <w:rFonts w:cs="Calibri" w:ascii="Calibri" w:hAnsi="Calibri"/>
          <w:b/>
          <w:i/>
          <w:color w:val="404040"/>
          <w:u w:val="single"/>
        </w:rPr>
        <w:t>TARDE DEL VIERNES 0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404040"/>
          <w:u w:val="single"/>
        </w:rPr>
      </w:pPr>
      <w:r>
        <w:rPr>
          <w:rFonts w:cs="Calibri" w:ascii="Calibri" w:hAnsi="Calibri"/>
          <w:b/>
          <w:i/>
          <w:color w:val="40404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as de Ponencia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19: Aula 13 (1º Piso) – 14:30 a 16:0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Carolina Riquelm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Representaciones sociales sobre la Educación para la Salud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Yamila Betsabé Arjo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Justicia Cognitiva Global. Reflexiones desde la epistemología latino-american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Héctor Federico Rod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Diez años de práctica y residencia al servicio del cambio cultural.</w:t>
      </w:r>
      <w:r>
        <w:rPr>
          <w:rFonts w:cs="Calibri" w:ascii="Calibri" w:hAnsi="Calibri"/>
          <w:i/>
          <w:color w:val="262626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Sergio Casta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0: Aula 26 (2º Piso)- 14:30 a 15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Graciela del Carmen Soto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flora medicinal andina. Abordaje desde el programa de voluntariado universitario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Estela Noemí Flores, María Paula Calle, Leila Ayelén Giménez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s plantas útiles andinas desde el saber tradicional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Nilda Dora Vignale, Alberto Ángel Gur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1: Aula 23 (2º Piso) – 14:45 a 16:1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Natalia García Goy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Pensando en el acto pedagógico y la pedagogía de las diferencias. </w:t>
      </w:r>
      <w:r>
        <w:rPr>
          <w:rFonts w:cs="Calibri" w:ascii="Calibri" w:hAnsi="Calibri"/>
          <w:sz w:val="20"/>
          <w:szCs w:val="18"/>
        </w:rPr>
        <w:t>Edith de los Ángeles Macleiff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La normativa también habilita reflexiones. Análisis del Reglamento del Sistema Escolar de Convivencia de la provincia de Jujuy</w:t>
      </w:r>
      <w:r>
        <w:rPr>
          <w:rFonts w:cs="Calibri" w:ascii="Calibri" w:hAnsi="Calibri"/>
          <w:sz w:val="20"/>
          <w:szCs w:val="18"/>
        </w:rPr>
        <w:t>. Silvana Paller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i/>
          <w:sz w:val="20"/>
          <w:szCs w:val="18"/>
        </w:rPr>
        <w:t xml:space="preserve"> </w:t>
      </w:r>
      <w:r>
        <w:rPr>
          <w:rFonts w:cs="Calibri" w:ascii="Calibri" w:hAnsi="Calibri"/>
          <w:i/>
          <w:sz w:val="20"/>
          <w:szCs w:val="18"/>
        </w:rPr>
        <w:t>“</w:t>
      </w:r>
      <w:r>
        <w:rPr>
          <w:rFonts w:cs="Calibri" w:ascii="Calibri" w:hAnsi="Calibri"/>
          <w:i/>
          <w:sz w:val="20"/>
          <w:szCs w:val="18"/>
        </w:rPr>
        <w:t>Nuevos sujetos pedagógicos: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i/>
          <w:sz w:val="20"/>
          <w:szCs w:val="18"/>
        </w:rPr>
        <w:t xml:space="preserve">La  didáctica en los sujetos adultos mayores. </w:t>
      </w:r>
      <w:r>
        <w:rPr>
          <w:rFonts w:cs="Calibri" w:ascii="Calibri" w:hAnsi="Calibri"/>
          <w:sz w:val="20"/>
          <w:szCs w:val="18"/>
        </w:rPr>
        <w:t>Edith de los Ángeles Macleiff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Factores que inciden en la “buena” y “mala” convivencia desde la perspectiva de los estudiantes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Lucía Fernández,  Mónica Tola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Más allá de la práctica docente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Vanesa Soledad Cañari, Ofelia Hortencia Condorí, Silvia Inés Molina, Fátima Anabel Segovia, Fernanda F. Vargas Cru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2: Aula 25 (2º Piso) – 14:30 a 15:30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Pablo Menéndez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Fortalecimiento social de las relaciones de pareja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Bernabé Benítez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Práctica de la libertad en ámbitos de educación y salud o de cómo enseñar y aprender  salud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Luis Edgardo Quero, Estela Beatriz Florit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3: Aula 34 (3º Piso) – 14:30 a 15:30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ordinación Científica: Luis Gonzále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Buenas prácticas gubernamentales para el desarrollo de Pymes manufactureras y la generación de nuevos emprendimientos. El caso de la provincia de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Roberto Bernal, Gabriela Daher, Fortunato Daher, Cecilia Cuchiar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Una aproximación a la capacidad empresarial de pequeños-medianos productores de Jujuy.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color w:val="262626"/>
          <w:sz w:val="20"/>
          <w:szCs w:val="18"/>
        </w:rPr>
        <w:t>Osvaldo David Montenegro, Cristina Ayusa, Lauro Cazón, Amadeo Quiquin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El sector artesanías en la provincia de Jujuy. </w:t>
      </w:r>
      <w:r>
        <w:rPr>
          <w:rFonts w:cs="Calibri" w:ascii="Calibri" w:hAnsi="Calibri"/>
          <w:color w:val="262626"/>
          <w:sz w:val="20"/>
          <w:szCs w:val="18"/>
        </w:rPr>
        <w:t>Marcelo Rubén Aucapiña, César Humberto Cabre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8"/>
          <w:lang w:val="es-AR" w:eastAsia="en-US"/>
        </w:rPr>
      </w:pPr>
      <w:r>
        <w:rPr>
          <w:rFonts w:cs="Calibri" w:ascii="Calibri" w:hAnsi="Calibri"/>
          <w:sz w:val="20"/>
          <w:szCs w:val="18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280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ESPACIOS INTERACTIVOS (Salón Parroquial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18"/>
        </w:rPr>
        <w:t xml:space="preserve">15:30 a 16:30 hs.: </w:t>
      </w:r>
      <w:r>
        <w:rPr>
          <w:rFonts w:cs="Calibri" w:ascii="Calibri" w:hAnsi="Calibri"/>
          <w:sz w:val="20"/>
          <w:szCs w:val="18"/>
        </w:rPr>
        <w:t>TALLER: “Prácticas de intervención en el ámbito del Trabajo Social”. Coordina: Equipo Técnico de la Fundación DARLOCAB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>16:45 a 18:00 hs.: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a estudiantil para los residentes de Carrera Docente. A cargo de Docentes y Estudiantes de Populorum Progressio-Intela, San Pedr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es-AR" w:eastAsia="en-US"/>
        </w:rPr>
      </w:pPr>
      <w:r>
        <w:rPr>
          <w:rFonts w:cs="Calibri" w:ascii="Calibri" w:hAnsi="Calibri"/>
          <w:sz w:val="16"/>
          <w:szCs w:val="16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83185</wp:posOffset>
                </wp:positionV>
                <wp:extent cx="2762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4: Aula 13 (1º Piso) – 16:00 a 17:1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Científica: Laura Bellido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ensando la formación docente, frente a la transformación educativa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María Laur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 con-vivir en las instituciones educativas. Hacia la desmitificacción de una armonía preestablecida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Susana Beatriz Gareca, Francisca del Pilar Corregidor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scurso y práctica pedagógica en educación superior.</w:t>
      </w:r>
      <w:r>
        <w:rPr>
          <w:rFonts w:cs="Calibri" w:ascii="Calibri" w:hAnsi="Calibri"/>
          <w:i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Clemencia Esther Postigo de Caff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Identidad del trabajo docente y el mandato fundacional. El caso de las Escuelas Técnicas de San Pedro de Jujuy.</w:t>
      </w:r>
      <w:r>
        <w:rPr>
          <w:rFonts w:cs="Calibri" w:ascii="Calibri" w:hAnsi="Calibri"/>
          <w:i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mar Jerez, Ana Soledad Garzón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25: Aula 26 (2º Piso)- 15:30 a 17:1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ordinación Científica: Juan Domingo Griffone – Omar Jere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Reflexiones sobre prácticas de enseñanza e interculturalidad.</w:t>
      </w:r>
      <w:r>
        <w:rPr>
          <w:rFonts w:cs="Calibri" w:ascii="Calibri" w:hAnsi="Calibri"/>
          <w:sz w:val="20"/>
          <w:szCs w:val="20"/>
        </w:rPr>
        <w:t xml:space="preserve"> Elina Eugenia Cade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Los maíces indígenas en la cocina tradicional andina.</w:t>
      </w:r>
      <w:r>
        <w:rPr>
          <w:rFonts w:cs="Calibri" w:ascii="Calibri" w:hAnsi="Calibri"/>
          <w:sz w:val="20"/>
          <w:szCs w:val="20"/>
        </w:rPr>
        <w:t xml:space="preserve"> Silvia del V. Abarza, Jorge H. Schimp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Las organizaciones políticas de los Guaraníes de Jujuy.</w:t>
      </w:r>
      <w:r>
        <w:rPr>
          <w:rFonts w:cs="Calibri" w:ascii="Calibri" w:hAnsi="Calibri"/>
          <w:sz w:val="20"/>
          <w:szCs w:val="20"/>
        </w:rPr>
        <w:t xml:space="preserve"> Evelith Gabriela Gutiérrez Guerrer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26: Aula 23 (2º Piso) – 16:15 a 17:15 h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Científica: María Soledad Blanco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 propósito de “La expresión oral y la escritura en el ámbito universitario”. Avance del informe general del Proyecto de Apoyo a las Ciencias Humana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Álvaro Zambrano,  Mónica River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plicancias de la redacción de consignas en las prácticas docente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Marina Ramos, Luciana Blacut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A 27: Aula 25 (2º Piso) – 15:30 a 16:30 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Científica: Roberto Bern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ignificados de directivos y profesores acerca de los alumnos recursantes de carreras de profesorado de un Instituto de Enseñanza Superior de San Salvador de Jujuy. </w:t>
      </w:r>
      <w:r>
        <w:rPr>
          <w:rFonts w:cs="Calibri" w:ascii="Calibri" w:hAnsi="Calibri"/>
          <w:color w:val="262626"/>
          <w:sz w:val="20"/>
          <w:szCs w:val="20"/>
        </w:rPr>
        <w:t>Carla Noel Álvarez Androvett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tividad profesional de graduados y graduadas en educación: el caso de la Universidad Nacional de San Martí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Stella Maris Más Rocha,  María Sol Rodrígues Gamall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ESA 28: Aula 34 (3º Piso) - 15:30 a 17:15 h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Científica: Ricardo Bourdie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onociendo el sector industrial de Jujuy. Una experiencia de investigación desde la cátedra universitaria. </w:t>
      </w:r>
      <w:r>
        <w:rPr>
          <w:rFonts w:cs="Calibri" w:ascii="Calibri" w:hAnsi="Calibri"/>
          <w:color w:val="262626"/>
          <w:sz w:val="20"/>
          <w:szCs w:val="20"/>
        </w:rPr>
        <w:t>Ivone Carrillo, María E. Lóndero, Fernanda Colqu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Enseñanza de la administración: estrategias e innovación en el primer año de la Facultad de Ciencias Económicas de la UNJu. </w:t>
      </w:r>
      <w:r>
        <w:rPr>
          <w:rFonts w:cs="Calibri" w:ascii="Calibri" w:hAnsi="Calibri"/>
          <w:color w:val="262626"/>
          <w:sz w:val="20"/>
          <w:szCs w:val="20"/>
        </w:rPr>
        <w:t>Clemencia Esther Postigo, Gabriela Daher, María de las Mercedes Espinosa Claudia E. García Ramírez, Fortunato E. Dahe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a logística en Brasil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Andrea Lorena Alaimo, Ana Ivana Sosa Cay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tuación logística de Argentina: presente y futuro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color w:val="262626"/>
          <w:sz w:val="20"/>
          <w:szCs w:val="20"/>
        </w:rPr>
        <w:t>Néstor León, Roberto Bernal, Ezequiel Carlos Cus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ESA 29: Aula 25 (2º Piso) – 16:30 a 17:15 h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ción Científica: Irene Pérez de Puglies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procesos de cambio e innovación en la Educación Superior desde el paradigma de la interculturalidad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Fani Mercedes Mamaní,  Carmen Rosa Delgad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n Aprendizaje Basado en Problemas (ABP), propuesta innovadora y transformadora de las prácticas educativas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Silvia Josefina Busquets, Fani Mercedes Mamaní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vención y tratamiento de la violencia escol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Ricardo López, María Fabiana del Rosario Lindó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u w:val="single"/>
        </w:rPr>
        <w:t>PRESENTACIÓN</w:t>
      </w:r>
      <w:r>
        <w:rPr>
          <w:rFonts w:cs="Calibri" w:ascii="Calibri" w:hAnsi="Calibri"/>
          <w:b/>
          <w:color w:val="404040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– </w:t>
      </w:r>
      <w:r>
        <w:rPr>
          <w:rFonts w:cs="Calibri" w:ascii="Calibri" w:hAnsi="Calibri"/>
          <w:color w:val="404040"/>
          <w:sz w:val="22"/>
          <w:szCs w:val="20"/>
        </w:rPr>
        <w:t xml:space="preserve">18:00 a 18:30 (Salón de Conferencias – PB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olumen VI de la “Revista del Instituto Superior Populorum Progressio Intela”, correspondiente a las VII Jornadas Científicas 2010. Presentación a cargo de la Mgter. Clemencia E. Postigo de Caffe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404040"/>
          <w:u w:val="single"/>
        </w:rPr>
        <w:t>CONFERENCIA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– </w:t>
      </w:r>
      <w:r>
        <w:rPr>
          <w:rFonts w:cs="Calibri" w:ascii="Calibri" w:hAnsi="Calibri"/>
          <w:color w:val="404040"/>
          <w:sz w:val="22"/>
          <w:szCs w:val="20"/>
        </w:rPr>
        <w:t>18:30 a 19:30 hs. Salón de Conferencias (PB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Dr. Abel Albino: “DESNUTRICIÓN Y POBREZA</w:t>
      </w:r>
      <w:r>
        <w:rPr>
          <w:rFonts w:cs="Calibri" w:ascii="Calibri" w:hAnsi="Calibri"/>
          <w:b/>
          <w:i/>
          <w:szCs w:val="26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i/>
          <w:sz w:val="22"/>
          <w:szCs w:val="20"/>
        </w:rPr>
        <w:t>Presenta: Bioq. Susana Canil</w:t>
      </w:r>
    </w:p>
    <w:p>
      <w:pPr>
        <w:pStyle w:val="Normal"/>
        <w:spacing w:lineRule="auto" w:line="276"/>
        <w:ind w:left="426" w:firstLine="65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  <w:u w:val="single"/>
        </w:rPr>
        <w:t>CIERRE DE LAS VIII JORNADAS</w:t>
      </w:r>
      <w:r>
        <w:rPr>
          <w:rFonts w:cs="Calibri" w:ascii="Calibri" w:hAnsi="Calibri"/>
          <w:b/>
          <w:color w:val="40404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 cargo del Coordinador General: Prof. Fernando Cruz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1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ISIÓN ORGANIZADOR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ORDINADORES CIENTÍFICOS</w:t>
      </w:r>
    </w:p>
    <w:p>
      <w:pPr>
        <w:sectPr>
          <w:type w:val="continuous"/>
          <w:pgSz w:w="11906" w:h="16838"/>
          <w:pgMar w:left="1418" w:right="1418" w:gutter="0" w:header="709" w:top="210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09" w:top="210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0855</wp:posOffset>
          </wp:positionH>
          <wp:positionV relativeFrom="paragraph">
            <wp:posOffset>-321310</wp:posOffset>
          </wp:positionV>
          <wp:extent cx="2602230" cy="10693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24275</wp:posOffset>
          </wp:positionH>
          <wp:positionV relativeFrom="paragraph">
            <wp:posOffset>-290195</wp:posOffset>
          </wp:positionV>
          <wp:extent cx="1861820" cy="63119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color w:val="4040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3:00Z</dcterms:created>
  <dc:creator>Admin</dc:creator>
  <dc:description/>
  <dc:language>en-US</dc:language>
  <cp:lastModifiedBy>Ismael</cp:lastModifiedBy>
  <cp:lastPrinted>2012-08-31T21:33:00Z</cp:lastPrinted>
  <dcterms:modified xsi:type="dcterms:W3CDTF">2012-09-05T04:13:00Z</dcterms:modified>
  <cp:revision>2</cp:revision>
  <dc:subject/>
  <dc:title>PROGRAMA DE LAS VIII JORNADAS CIENTÍFICAS</dc:title>
</cp:coreProperties>
</file>