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2575</wp:posOffset>
            </wp:positionH>
            <wp:positionV relativeFrom="paragraph">
              <wp:posOffset>-776605</wp:posOffset>
            </wp:positionV>
            <wp:extent cx="1590040" cy="1226185"/>
            <wp:effectExtent l="0" t="0" r="0" b="0"/>
            <wp:wrapTight wrapText="bothSides">
              <wp:wrapPolygon edited="0">
                <wp:start x="-2" y="0"/>
                <wp:lineTo x="-2" y="21133"/>
                <wp:lineTo x="21216" y="21133"/>
                <wp:lineTo x="21216" y="0"/>
                <wp:lineTo x="-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1771650" cy="1227709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227708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2e3640" stroked="f" o:allowincell="f" style="position:absolute;margin-left:0pt;margin-top:18pt;width:139.45pt;height:966.6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856480</wp:posOffset>
                </wp:positionH>
                <wp:positionV relativeFrom="page">
                  <wp:posOffset>3157220</wp:posOffset>
                </wp:positionV>
                <wp:extent cx="35560" cy="35560"/>
                <wp:effectExtent l="0" t="635" r="635" b="635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#e33830" stroked="f" o:allowincell="f" style="position:absolute;margin-left:382.4pt;margin-top:248.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56480</wp:posOffset>
                </wp:positionH>
                <wp:positionV relativeFrom="page">
                  <wp:posOffset>3863340</wp:posOffset>
                </wp:positionV>
                <wp:extent cx="35560" cy="35560"/>
                <wp:effectExtent l="0" t="635" r="635" b="635"/>
                <wp:wrapNone/>
                <wp:docPr id="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e33830" stroked="f" o:allowincell="f" style="position:absolute;margin-left:382.4pt;margin-top:304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856480</wp:posOffset>
                </wp:positionH>
                <wp:positionV relativeFrom="page">
                  <wp:posOffset>4575810</wp:posOffset>
                </wp:positionV>
                <wp:extent cx="35560" cy="35560"/>
                <wp:effectExtent l="0" t="0" r="635" b="635"/>
                <wp:wrapNone/>
                <wp:docPr id="5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e33830" stroked="f" o:allowincell="f" style="position:absolute;margin-left:382.4pt;margin-top:360.3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856480</wp:posOffset>
                </wp:positionH>
                <wp:positionV relativeFrom="page">
                  <wp:posOffset>5289550</wp:posOffset>
                </wp:positionV>
                <wp:extent cx="35560" cy="36195"/>
                <wp:effectExtent l="0" t="635" r="635" b="0"/>
                <wp:wrapNone/>
                <wp:docPr id="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#e33830" stroked="f" o:allowincell="f" style="position:absolute;margin-left:382.4pt;margin-top:416.5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ge">
                  <wp:posOffset>225425</wp:posOffset>
                </wp:positionV>
                <wp:extent cx="4191635" cy="1480820"/>
                <wp:effectExtent l="635" t="0" r="0" b="635"/>
                <wp:wrapNone/>
                <wp:docPr id="7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3b2f"/>
                            </a:gs>
                            <a:gs pos="100000">
                              <a:srgbClr val="ef79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944,493" path="m0,0c0,493,0,493,0,493c736,359,1422,369,1944,417c1944,0,1944,0,1944,0l0,0xe" fillcolor="#e43b2f" stroked="f" o:allowincell="f" style="position:absolute;margin-left:139.2pt;margin-top:17.75pt;width:330pt;height:116.55pt;mso-wrap-style:none;v-text-anchor:middle;mso-position-vertical-relative:page">
                <v:fill o:detectmouseclick="t" color2="#ef792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-1270</wp:posOffset>
                </wp:positionV>
                <wp:extent cx="5960745" cy="1061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EEECE1"/>
                                <w:sz w:val="56"/>
                                <w:szCs w:val="56"/>
                                <w:lang w:val="es-AR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EECE1"/>
                                <w:sz w:val="56"/>
                                <w:szCs w:val="56"/>
                                <w:lang w:val="es-AR" w:eastAsia="en-US"/>
                              </w:rPr>
                              <w:t>INSTITUTO DE EDUCACION SUPERIOR N°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83.6pt;mso-wrap-distance-left:9.05pt;mso-wrap-distance-right:9.05pt;mso-wrap-distance-top:0pt;mso-wrap-distance-bottom:0pt;margin-top:-0.1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EEECE1"/>
                          <w:sz w:val="56"/>
                          <w:szCs w:val="56"/>
                          <w:lang w:val="es-AR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EEECE1"/>
                          <w:sz w:val="56"/>
                          <w:szCs w:val="56"/>
                          <w:lang w:val="es-AR" w:eastAsia="en-US"/>
                        </w:rPr>
                        <w:t>INSTITUTO DE EDUCACION SUPERIOR N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ES" w:bidi="es-ES"/>
        </w:rPr>
      </w:pPr>
      <w:r>
        <w:rPr>
          <w:lang w:val="es-ES" w:eastAsia="es-ES" w:bidi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01065</wp:posOffset>
            </wp:positionH>
            <wp:positionV relativeFrom="margin">
              <wp:posOffset>1114425</wp:posOffset>
            </wp:positionV>
            <wp:extent cx="6757035" cy="5984875"/>
            <wp:effectExtent l="0" t="0" r="0" b="0"/>
            <wp:wrapSquare wrapText="bothSides"/>
            <wp:docPr id="9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7315" distR="107950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ge">
                  <wp:posOffset>10346690</wp:posOffset>
                </wp:positionV>
                <wp:extent cx="363220" cy="392430"/>
                <wp:effectExtent l="0" t="0" r="0" b="0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2400"/>
                          <a:chOff x="0" y="0"/>
                          <a:chExt cx="363240" cy="39240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5.2pt;margin-top:814.7pt;width:28.6pt;height:30.9pt" coordorigin="7704,16294" coordsize="572,618">
                <v:shape id="shape_0" ID="Freeform 9" coordsize="115,82" path="m101,37c84,64,49,71,23,54c12,47,4,36,0,24c2,40,11,56,26,65c52,82,87,75,103,48c113,34,115,16,110,0c111,13,108,26,101,37xe" fillcolor="#efb32f" stroked="f" o:allowincell="f" style="position:absolute;left:7727;top:16522;width:548;height:389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ID="Freeform 10" coordsize="109,97" path="m77,81c46,88,16,68,10,38c7,25,9,12,15,0c5,13,0,30,4,47c10,78,40,97,71,91c88,87,102,76,109,61c101,71,90,78,77,81xe" fillcolor="#efb32f" stroked="f" o:allowincell="f" style="position:absolute;left:7704;top:16389;width:519;height:460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ID="Freeform 11" coordsize="63,89" path="m34,78c14,65,8,38,21,18c27,9,35,3,45,0c32,1,20,8,13,20c0,40,5,67,26,80c37,88,51,89,63,85c53,86,43,84,34,78xe" fillcolor="#e33830" stroked="f" o:allowincell="f" style="position:absolute;left:7756;top:16313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ID="Freeform 12" coordsize="75,85" path="m12,60c7,36,22,13,46,7c56,5,66,7,75,11c65,3,52,0,38,3c15,8,0,31,5,55c8,68,16,79,28,85c20,79,14,70,12,60xe" fillcolor="#e33830" stroked="f" o:allowincell="f" style="position:absolute;left:7804;top:16294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ID="Freeform 13" coordsize="50,60" path="m10,43c5,27,14,10,30,5c37,3,44,4,50,6c43,1,34,0,25,3c9,8,0,25,5,41c8,50,14,56,22,60c17,56,12,50,10,43xe" fillcolor="#e33830" stroked="f" o:allowincell="f" style="position:absolute;left:7890;top:16374;width:237;height:284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ID="Freeform 14" coordsize="61,46" path="m7,26c14,11,33,5,48,13c54,17,59,22,61,28c60,20,54,12,46,7c31,0,13,5,5,20c0,29,0,38,4,46c2,40,3,32,7,26xe" fillcolor="#e33830" stroked="f" o:allowincell="f" style="position:absolute;left:7923;top:16374;width:290;height:217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5602605" cy="675640"/>
                <wp:effectExtent l="1905" t="0" r="635" b="3810"/>
                <wp:wrapNone/>
                <wp:docPr id="11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448,225" path="m0,225c937,0,1829,24,2448,93e" stroked="t" o:allowincell="f" style="position:absolute;margin-left:0pt;margin-top:104.65pt;width:441.1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5602605" cy="807720"/>
                <wp:effectExtent l="1905" t="0" r="635" b="3810"/>
                <wp:wrapNone/>
                <wp:docPr id="12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448,269" path="m0,269c927,9,1821,0,2448,47e" stroked="t" o:allowincell="f" style="position:absolute;margin-left:0pt;margin-top:100.15pt;width:441.1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ge">
                  <wp:posOffset>1163320</wp:posOffset>
                </wp:positionV>
                <wp:extent cx="5960745" cy="744855"/>
                <wp:effectExtent l="1905" t="0" r="635" b="3175"/>
                <wp:wrapNone/>
                <wp:docPr id="13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448,248" path="m2448,56c1822,1,929,0,0,248e" stroked="t" o:allowincell="f" style="position:absolute;margin-left:-0.1pt;margin-top:91.6pt;width:469.3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ge">
                  <wp:posOffset>1270635</wp:posOffset>
                </wp:positionV>
                <wp:extent cx="5795010" cy="738505"/>
                <wp:effectExtent l="1270" t="0" r="1270" b="3175"/>
                <wp:wrapNone/>
                <wp:docPr id="14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448,246" path="m0,246c930,0,1822,3,2448,59e" stroked="t" o:allowincell="f" style="position:absolute;margin-left:13pt;margin-top:100.05pt;width:456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ge">
                  <wp:posOffset>1389380</wp:posOffset>
                </wp:positionV>
                <wp:extent cx="5961380" cy="744855"/>
                <wp:effectExtent l="1270" t="0" r="1270" b="3175"/>
                <wp:wrapNone/>
                <wp:docPr id="15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448,248" path="m0,248c929,0,1821,1,2448,55e" stroked="t" o:allowincell="f" style="position:absolute;margin-left:-0.1pt;margin-top:109.4pt;width:469.3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065020</wp:posOffset>
            </wp:positionH>
            <wp:positionV relativeFrom="page">
              <wp:posOffset>10129520</wp:posOffset>
            </wp:positionV>
            <wp:extent cx="2473325" cy="2393950"/>
            <wp:effectExtent l="0" t="0" r="0" b="0"/>
            <wp:wrapNone/>
            <wp:docPr id="16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6" t="-6" r="2480" b="3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1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19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lang w:val="es-ES" w:eastAsia="es-ES" w:bidi="es-ES"/>
        </w:rPr>
        <w:t>AR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310642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  <w:lang w:val="es-ES"/>
                              </w:rPr>
                              <w:t>Soluciones de tecnologías de la informació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  <w:lang w:val="es-ES"/>
                        </w:rPr>
                        <w:t>Soluciones de tecnologías de l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ge">
                  <wp:posOffset>10398125</wp:posOffset>
                </wp:positionV>
                <wp:extent cx="1967865" cy="4686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lang w:val="es-AR"/>
                              </w:rPr>
                              <w:t xml:space="preserve">Informes y Envío de Trabajos 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z w:val="40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z w:val="40"/>
                                <w:szCs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6.9pt;mso-wrap-distance-left:2.9pt;mso-wrap-distance-right:2.9pt;mso-wrap-distance-top:2.9pt;mso-wrap-distance-bottom:2.9pt;margin-top:818.75pt;mso-position-vertical-relative:page;margin-left:42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lang w:val="es-AR"/>
                        </w:rPr>
                        <w:t xml:space="preserve">Informes y Envío de Trabajos a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2E3640"/>
                          <w:sz w:val="40"/>
                          <w:szCs w:val="2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z w:val="40"/>
                          <w:szCs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ge">
                  <wp:posOffset>7279005</wp:posOffset>
                </wp:positionV>
                <wp:extent cx="5306060" cy="24339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eorgia" w:hAnsi="Georgia" w:eastAsia="Calibri" w:cs="Georgia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b/>
                                <w:color w:val="000000"/>
                                <w:kern w:val="0"/>
                                <w:sz w:val="36"/>
                                <w:szCs w:val="22"/>
                                <w:lang w:val="es-AR"/>
                              </w:rPr>
                              <w:t>Ejes temáticos: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6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Arial" w:ascii="Georgia" w:hAnsi="Georgia"/>
                                <w:color w:val="000000"/>
                                <w:kern w:val="0"/>
                                <w:sz w:val="32"/>
                                <w:szCs w:val="22"/>
                                <w:lang w:val="es-AR"/>
                              </w:rPr>
                              <w:t>- Sujetos de Aprendizaje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6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Arial" w:ascii="Georgia" w:hAnsi="Georgia"/>
                                <w:color w:val="000000"/>
                                <w:kern w:val="0"/>
                                <w:sz w:val="32"/>
                                <w:szCs w:val="22"/>
                                <w:lang w:val="es-AR"/>
                              </w:rPr>
                              <w:t>- Prácticas profesionalizantes innovadoras.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6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Arial" w:ascii="Georgia" w:hAnsi="Georgia"/>
                                <w:color w:val="000000"/>
                                <w:kern w:val="0"/>
                                <w:sz w:val="32"/>
                                <w:szCs w:val="22"/>
                                <w:lang w:val="es-AR"/>
                              </w:rPr>
                              <w:t>- Políticas Educativas y Trabajos en Redes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69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Arial" w:ascii="Georgia" w:hAnsi="Georgia"/>
                                <w:color w:val="000000"/>
                                <w:kern w:val="0"/>
                                <w:sz w:val="32"/>
                                <w:szCs w:val="22"/>
                                <w:lang w:val="es-AR"/>
                              </w:rPr>
                              <w:t>- El Conocimiento como generador de cambios en la          formación de Docentes.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360" w:hanging="0"/>
                              <w:rPr>
                                <w:rFonts w:ascii="Georgia" w:hAnsi="Georgia" w:eastAsia="Calibri" w:cs="Arial"/>
                                <w:color w:val="000000"/>
                                <w:kern w:val="0"/>
                                <w:sz w:val="3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Calibri" w:cs="Arial" w:ascii="Georgia" w:hAnsi="Georgia"/>
                                <w:color w:val="000000"/>
                                <w:kern w:val="0"/>
                                <w:sz w:val="32"/>
                                <w:szCs w:val="22"/>
                                <w:lang w:val="es-AR"/>
                              </w:rPr>
                              <w:t>- Estrategias Didácti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eastAsia="Calibri" w:cs="Arial"/>
                                <w:color w:val="676767"/>
                                <w:kern w:val="0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676767"/>
                                <w:kern w:val="0"/>
                                <w:sz w:val="15"/>
                                <w:szCs w:val="15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91.65pt;mso-wrap-distance-left:2.9pt;mso-wrap-distance-right:2.9pt;mso-wrap-distance-top:2.9pt;mso-wrap-distance-bottom:2.9pt;margin-top:573.15pt;mso-position-vertical-relative:page;margin-left:15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Georgia" w:hAnsi="Georgia" w:eastAsia="Calibri" w:cs="Georgia"/>
                          <w:b/>
                          <w:b/>
                          <w:color w:val="000000"/>
                          <w:kern w:val="0"/>
                          <w:sz w:val="36"/>
                          <w:szCs w:val="22"/>
                          <w:lang w:val="es-AR"/>
                        </w:rPr>
                      </w:pPr>
                      <w:r>
                        <w:rPr>
                          <w:rFonts w:eastAsia="Calibri" w:cs="Georgia" w:ascii="Georgia" w:hAnsi="Georgia"/>
                          <w:b/>
                          <w:color w:val="000000"/>
                          <w:kern w:val="0"/>
                          <w:sz w:val="36"/>
                          <w:szCs w:val="22"/>
                          <w:lang w:val="es-AR"/>
                        </w:rPr>
                        <w:t>Ejes temáticos:</w:t>
                      </w:r>
                    </w:p>
                    <w:p>
                      <w:pPr>
                        <w:pStyle w:val="Prrafodelista"/>
                        <w:tabs>
                          <w:tab w:val="clear" w:pos="720"/>
                          <w:tab w:val="left" w:pos="6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Calibri" w:cs="Arial" w:ascii="Georgia" w:hAnsi="Georgia"/>
                          <w:color w:val="000000"/>
                          <w:kern w:val="0"/>
                          <w:sz w:val="32"/>
                          <w:szCs w:val="22"/>
                          <w:lang w:val="es-AR"/>
                        </w:rPr>
                        <w:t>- Sujetos de Aprendizaje</w:t>
                      </w:r>
                    </w:p>
                    <w:p>
                      <w:pPr>
                        <w:pStyle w:val="Prrafodelista"/>
                        <w:tabs>
                          <w:tab w:val="clear" w:pos="720"/>
                          <w:tab w:val="left" w:pos="6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Calibri" w:cs="Arial" w:ascii="Georgia" w:hAnsi="Georgia"/>
                          <w:color w:val="000000"/>
                          <w:kern w:val="0"/>
                          <w:sz w:val="32"/>
                          <w:szCs w:val="22"/>
                          <w:lang w:val="es-AR"/>
                        </w:rPr>
                        <w:t>- Prácticas profesionalizantes innovadoras.</w:t>
                      </w:r>
                    </w:p>
                    <w:p>
                      <w:pPr>
                        <w:pStyle w:val="Prrafodelista"/>
                        <w:tabs>
                          <w:tab w:val="clear" w:pos="720"/>
                          <w:tab w:val="left" w:pos="6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Calibri" w:cs="Arial" w:ascii="Georgia" w:hAnsi="Georgia"/>
                          <w:color w:val="000000"/>
                          <w:kern w:val="0"/>
                          <w:sz w:val="32"/>
                          <w:szCs w:val="22"/>
                          <w:lang w:val="es-AR"/>
                        </w:rPr>
                        <w:t>- Políticas Educativas y Trabajos en Redes</w:t>
                      </w:r>
                    </w:p>
                    <w:p>
                      <w:pPr>
                        <w:pStyle w:val="Prrafodelista"/>
                        <w:tabs>
                          <w:tab w:val="clear" w:pos="720"/>
                          <w:tab w:val="left" w:pos="6960" w:leader="none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Calibri" w:cs="Arial" w:ascii="Georgia" w:hAnsi="Georgia"/>
                          <w:color w:val="000000"/>
                          <w:kern w:val="0"/>
                          <w:sz w:val="32"/>
                          <w:szCs w:val="22"/>
                          <w:lang w:val="es-AR"/>
                        </w:rPr>
                        <w:t>- El Conocimiento como generador de cambios en la          formación de Docentes.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360" w:hanging="0"/>
                        <w:rPr>
                          <w:rFonts w:ascii="Georgia" w:hAnsi="Georgia" w:eastAsia="Calibri" w:cs="Arial"/>
                          <w:color w:val="000000"/>
                          <w:kern w:val="0"/>
                          <w:sz w:val="32"/>
                          <w:szCs w:val="22"/>
                          <w:lang w:val="es-AR"/>
                        </w:rPr>
                      </w:pPr>
                      <w:r>
                        <w:rPr>
                          <w:rFonts w:eastAsia="Calibri" w:cs="Arial" w:ascii="Georgia" w:hAnsi="Georgia"/>
                          <w:color w:val="000000"/>
                          <w:kern w:val="0"/>
                          <w:sz w:val="32"/>
                          <w:szCs w:val="22"/>
                          <w:lang w:val="es-AR"/>
                        </w:rPr>
                        <w:t>- Estrategias Didáctic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eastAsia="Calibri" w:cs="Arial"/>
                          <w:color w:val="676767"/>
                          <w:kern w:val="0"/>
                          <w:sz w:val="15"/>
                          <w:szCs w:val="15"/>
                          <w:lang w:val="es-AR"/>
                        </w:rPr>
                      </w:pPr>
                      <w:r>
                        <w:rPr>
                          <w:rFonts w:eastAsia="Calibri" w:cs="Arial" w:ascii="Arial" w:hAnsi="Arial"/>
                          <w:color w:val="676767"/>
                          <w:kern w:val="0"/>
                          <w:sz w:val="15"/>
                          <w:szCs w:val="15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ge">
                  <wp:posOffset>2778760</wp:posOffset>
                </wp:positionV>
                <wp:extent cx="1769110" cy="64363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  <w:t>ORGANI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24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F792F"/>
                                <w:spacing w:val="20"/>
                                <w:w w:val="90"/>
                                <w:sz w:val="24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FFF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4"/>
                                <w:lang w:val="es-AR"/>
                              </w:rPr>
                              <w:t xml:space="preserve">Departamento de Formación Inici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FFF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4"/>
                                <w:lang w:val="es-AR"/>
                              </w:rPr>
                              <w:t>Sede Escuela Normal  Tel: 03888 - 423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4"/>
                                <w:lang w:val="es-AR"/>
                              </w:rPr>
                              <w:t>Sede Escuela T. Pérez Tel: 03888 - 420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  <w:t>ARANCE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lang w:val="es-AR"/>
                              </w:rPr>
                              <w:t>Docentes expositores $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lang w:val="es-AR"/>
                              </w:rPr>
                              <w:t xml:space="preserve">Docentes asisten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lang w:val="es-AR"/>
                              </w:rPr>
                              <w:t>$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lang w:val="es-AR"/>
                              </w:rPr>
                              <w:t xml:space="preserve">Estudiantes del nivel Terciario y/ o   Universitari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8"/>
                                <w:lang w:val="es-AR"/>
                              </w:rPr>
                              <w:t xml:space="preserve"> SIN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8"/>
                                <w:lang w:val="es-AR"/>
                              </w:rPr>
                              <w:t>Resolución   en trámite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22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3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3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  <w:t>LUG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sz w:val="3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FFFF"/>
                                <w:sz w:val="28"/>
                                <w:lang w:val="es-AR"/>
                              </w:rPr>
                              <w:t>Escuela Teófilo Pé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FFFF"/>
                                <w:sz w:val="28"/>
                                <w:lang w:val="es-AR"/>
                              </w:rPr>
                              <w:t xml:space="preserve">Sarmiento N° 2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FFFF"/>
                                <w:sz w:val="28"/>
                                <w:lang w:val="es-AR"/>
                              </w:rPr>
                              <w:t>B° Cen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32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32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506.8pt;mso-wrap-distance-left:2.9pt;mso-wrap-distance-right:2.9pt;mso-wrap-distance-top:2.9pt;mso-wrap-distance-bottom:2.9pt;margin-top:218.8pt;mso-position-vertical-relative:page;margin-left:-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w w:val="90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w w:val="90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3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36"/>
                          <w:szCs w:val="16"/>
                          <w:u w:val="single"/>
                          <w:lang w:val="es-AR"/>
                        </w:rPr>
                        <w:t>ORGANIZ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EF792F"/>
                          <w:spacing w:val="20"/>
                          <w:w w:val="90"/>
                          <w:sz w:val="24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EF792F"/>
                          <w:spacing w:val="20"/>
                          <w:w w:val="90"/>
                          <w:sz w:val="24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FFFF"/>
                          <w:sz w:val="24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4"/>
                          <w:lang w:val="es-AR"/>
                        </w:rPr>
                        <w:t xml:space="preserve">Departamento de Formación Inicial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FFFF"/>
                          <w:sz w:val="24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z w:val="24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4"/>
                          <w:lang w:val="es-AR"/>
                        </w:rPr>
                        <w:t>Sede Escuela Normal  Tel: 03888 - 423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4"/>
                          <w:lang w:val="es-AR"/>
                        </w:rPr>
                        <w:t>Sede Escuela T. Pérez Tel: 03888 - 4203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5"/>
                          <w:szCs w:val="15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3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36"/>
                          <w:szCs w:val="16"/>
                          <w:u w:val="single"/>
                          <w:lang w:val="es-AR"/>
                        </w:rPr>
                        <w:t>ARANCEL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1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1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lang w:val="es-AR"/>
                        </w:rPr>
                        <w:t>Docentes expositores $ 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lang w:val="es-AR"/>
                        </w:rPr>
                        <w:t xml:space="preserve">Docentes asisten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lang w:val="es-AR"/>
                        </w:rPr>
                        <w:t>$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lang w:val="es-AR"/>
                        </w:rPr>
                        <w:t xml:space="preserve">Estudiantes del nivel Terciario y/ o   Universitario </w:t>
                      </w:r>
                      <w:r>
                        <w:rPr>
                          <w:rFonts w:cs="Georgia" w:ascii="Georgia" w:hAnsi="Georgia"/>
                          <w:b/>
                          <w:color w:val="FFFFFF"/>
                          <w:sz w:val="28"/>
                          <w:lang w:val="es-AR"/>
                        </w:rPr>
                        <w:t xml:space="preserve"> SIN CAR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FFFFFF"/>
                          <w:sz w:val="28"/>
                          <w:lang w:val="es-AR"/>
                        </w:rPr>
                        <w:t>Resolución   en trámite</w:t>
                      </w:r>
                      <w:r>
                        <w:rPr>
                          <w:rFonts w:cs="Georgia" w:ascii="Georgia" w:hAnsi="Georgia"/>
                          <w:color w:val="FFFFFF"/>
                          <w:sz w:val="22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3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3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sz w:val="3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sz w:val="36"/>
                          <w:szCs w:val="16"/>
                          <w:u w:val="single"/>
                          <w:lang w:val="es-AR"/>
                        </w:rPr>
                        <w:t>LUG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sz w:val="3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sz w:val="3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Arial" w:ascii="Georgia" w:hAnsi="Georgia"/>
                          <w:color w:val="FFFFFF"/>
                          <w:sz w:val="28"/>
                          <w:lang w:val="es-AR"/>
                        </w:rPr>
                        <w:t>Escuela Teófilo Pé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Arial" w:ascii="Georgia" w:hAnsi="Georgia"/>
                          <w:color w:val="FFFFFF"/>
                          <w:sz w:val="28"/>
                          <w:lang w:val="es-AR"/>
                        </w:rPr>
                        <w:t xml:space="preserve">Sarmiento N° 2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Arial" w:ascii="Georgia" w:hAnsi="Georgia"/>
                          <w:color w:val="FFFFFF"/>
                          <w:sz w:val="28"/>
                          <w:lang w:val="es-AR"/>
                        </w:rPr>
                        <w:t>B° Cent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32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32"/>
                          <w:szCs w:val="16"/>
                          <w:u w:val="single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018405</wp:posOffset>
                </wp:positionH>
                <wp:positionV relativeFrom="page">
                  <wp:posOffset>11075670</wp:posOffset>
                </wp:positionV>
                <wp:extent cx="2301875" cy="13360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s-AR"/>
                              </w:rPr>
                              <w:t>Prof: Silvina Cabez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lang w:val="es-AR"/>
                              </w:rPr>
                              <w:t>silvina266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8"/>
                                  <w:lang w:val="es-AR"/>
                                </w:rPr>
                                <w:t>@yahoo.com.ar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8"/>
                                <w:lang w:val="es-AR"/>
                              </w:rPr>
                              <w:t xml:space="preserve">    cel. 3888 – 15577370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s-AR"/>
                              </w:rPr>
                              <w:t>Prof: Patricia Loz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8"/>
                                </w:rPr>
                                <w:t>cseducacion@hotmail.com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>cel: 3888-15556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05.2pt;mso-wrap-distance-left:2.9pt;mso-wrap-distance-right:2.9pt;mso-wrap-distance-top:2.9pt;mso-wrap-distance-bottom:2.9pt;margin-top:872.1pt;mso-position-vertical-relative:page;margin-left:39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lang w:val="es-AR"/>
                        </w:rPr>
                        <w:t>Prof: Silvina Cabez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lang w:val="es-AR"/>
                        </w:rPr>
                        <w:t>silvina266</w:t>
                      </w: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  <w:sz w:val="28"/>
                            <w:lang w:val="es-AR"/>
                          </w:rPr>
                          <w:t>@yahoo.com.ar</w:t>
                        </w:r>
                      </w:hyperlink>
                      <w:r>
                        <w:rPr>
                          <w:rFonts w:cs="Georgia" w:ascii="Georgia" w:hAnsi="Georgia"/>
                          <w:sz w:val="28"/>
                          <w:lang w:val="es-AR"/>
                        </w:rPr>
                        <w:t xml:space="preserve">    cel. 3888 – 15577370 –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lang w:val="es-AR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lang w:val="es-AR"/>
                        </w:rPr>
                        <w:t>Prof: Patricia Lozano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sz w:val="28"/>
                          </w:rPr>
                          <w:t>cseducacion@hotmail.com</w:t>
                        </w:r>
                      </w:hyperlink>
                      <w:r>
                        <w:rPr>
                          <w:rFonts w:cs="Georgia" w:ascii="Georgia" w:hAnsi="Georgia"/>
                          <w:sz w:val="28"/>
                        </w:rPr>
                        <w:t>cel: 3888-1555603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7540</wp:posOffset>
                </wp:positionH>
                <wp:positionV relativeFrom="paragraph">
                  <wp:posOffset>9421495</wp:posOffset>
                </wp:positionV>
                <wp:extent cx="5417820" cy="2673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8"/>
                                <w:lang w:val="es-AR"/>
                              </w:rPr>
                              <w:t>PRESENTACION DE TRABAJOS: HASTA EL  5  DE OCT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21.05pt;mso-wrap-distance-left:9.05pt;mso-wrap-distance-right:9.05pt;mso-wrap-distance-top:0pt;mso-wrap-distance-bottom:0pt;margin-top:741.8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8"/>
                          <w:lang w:val="es-AR"/>
                        </w:rPr>
                        <w:t>PRESENTACION DE TRABAJOS: HASTA EL  5  DE 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ge">
                  <wp:posOffset>9443085</wp:posOffset>
                </wp:positionV>
                <wp:extent cx="1589405" cy="1972945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w w:val="90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FFFFFF"/>
                                <w:spacing w:val="20"/>
                                <w:w w:val="90"/>
                                <w:sz w:val="56"/>
                                <w:szCs w:val="60"/>
                                <w:lang w:val="es-AR"/>
                              </w:rPr>
                              <w:t>10, 11 y 12 de Octu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Arial"/>
                                <w:color w:val="FFFFFF"/>
                                <w:spacing w:val="20"/>
                                <w:w w:val="90"/>
                                <w:sz w:val="56"/>
                                <w:szCs w:val="60"/>
                                <w:lang w:val="es-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FFFF"/>
                                <w:spacing w:val="20"/>
                                <w:w w:val="90"/>
                                <w:sz w:val="56"/>
                                <w:szCs w:val="60"/>
                                <w:lang w:val="es-AR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56"/>
                                <w:szCs w:val="5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56"/>
                                <w:szCs w:val="5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26.5pt;height:156.7pt;mso-wrap-distance-left:2.9pt;mso-wrap-distance-right:2.9pt;mso-wrap-distance-top:2.9pt;mso-wrap-distance-bottom:2.9pt;margin-top:743.55pt;mso-position-vertical-relative:page;margin-left:5.7pt;mso-position-horizontal-relative:text">
                <v:shadow on="t" color="#808080" offset="1.35pt,1.35pt"/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w w:val="90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w w:val="90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color w:val="FFFFFF"/>
                          <w:spacing w:val="20"/>
                          <w:w w:val="90"/>
                          <w:sz w:val="56"/>
                          <w:szCs w:val="60"/>
                          <w:lang w:val="es-AR"/>
                        </w:rPr>
                        <w:t>10, 11 y 12 de Octub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Arial"/>
                          <w:color w:val="FFFFFF"/>
                          <w:spacing w:val="20"/>
                          <w:w w:val="90"/>
                          <w:sz w:val="56"/>
                          <w:szCs w:val="60"/>
                          <w:lang w:val="es-AR"/>
                        </w:rPr>
                      </w:pPr>
                      <w:r>
                        <w:rPr>
                          <w:rFonts w:cs="Arial" w:ascii="Georgia" w:hAnsi="Georgia"/>
                          <w:color w:val="FFFFFF"/>
                          <w:spacing w:val="20"/>
                          <w:w w:val="90"/>
                          <w:sz w:val="56"/>
                          <w:szCs w:val="60"/>
                          <w:lang w:val="es-AR"/>
                        </w:rPr>
                        <w:t>20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56"/>
                          <w:szCs w:val="5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56"/>
                          <w:szCs w:val="5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gresopracticaspedagogicas@yahoo.com.ar" TargetMode="External"/><Relationship Id="rId6" Type="http://schemas.openxmlformats.org/officeDocument/2006/relationships/hyperlink" Target="mailto:cseducacion@hotmail.com" TargetMode="External"/><Relationship Id="rId7" Type="http://schemas.openxmlformats.org/officeDocument/2006/relationships/hyperlink" Target="mailto:congresopracticaspedagogicas@yahoo.com.ar" TargetMode="External"/><Relationship Id="rId8" Type="http://schemas.openxmlformats.org/officeDocument/2006/relationships/hyperlink" Target="mailto:cseducacion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t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3:06:00Z</dcterms:created>
  <dc:creator>Luffi</dc:creator>
  <dc:description/>
  <cp:keywords/>
  <dc:language>en-US</dc:language>
  <cp:lastModifiedBy>Navarro Ismael  Armando</cp:lastModifiedBy>
  <cp:lastPrinted>2012-09-25T18:38:00Z</cp:lastPrinted>
  <dcterms:modified xsi:type="dcterms:W3CDTF">2012-09-28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